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・・事業完了報告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まんのう町共同募金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会　長　　栗田　隆義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ge">
                  <wp:posOffset>1714500</wp:posOffset>
                </wp:positionV>
                <wp:extent cx="3907155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</w:t>
                            </w:r>
                            <w:r>
                              <w:rPr>
                                <w:rFonts w:cs="Century;Century" w:eastAsia="Century;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担当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65pt;mso-wrap-distance-left:9.05pt;mso-wrap-distance-right:9.05pt;mso-wrap-distance-top:0pt;mso-wrap-distance-bottom:0pt;margin-top:135pt;mso-position-vertical-relative:page;margin-left:1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職氏名　　　　　　　　　　　</w:t>
                      </w:r>
                      <w:r>
                        <w:rPr>
                          <w:rFonts w:cs="Century;Century" w:eastAsia="Century;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担当者職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令和　　年度募金（　　年度事業）事業完了報告書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240"/>
        <w:rPr>
          <w:sz w:val="24"/>
        </w:rPr>
      </w:pPr>
      <w:r>
        <w:rPr>
          <w:sz w:val="24"/>
        </w:rPr>
        <w:t>令和　　年度募金（　　年度事業）共同募金助成事業は下記のとおり完了しましたので、関係書類を添付のうえ報告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30"/>
        <w:gridCol w:w="1871"/>
        <w:gridCol w:w="1247"/>
        <w:gridCol w:w="709"/>
        <w:gridCol w:w="4012"/>
      </w:tblGrid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財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共同募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3" w:hRule="exact"/>
          <w:cantSplit w:val="true"/>
        </w:trPr>
        <w:tc>
          <w:tcPr>
            <w:tcW w:w="5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</w:rPr>
              <w:t>決算額総事業費内訳（品名・数量・単価など）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  <w:p>
            <w:pPr>
              <w:pStyle w:val="Normal"/>
              <w:spacing w:lineRule="exact" w:line="260"/>
              <w:ind w:right="-55" w:hanging="0"/>
              <w:rPr>
                <w:sz w:val="24"/>
              </w:rPr>
            </w:pPr>
            <w:r>
              <w:rPr>
                <w:spacing w:val="-20"/>
                <w:sz w:val="20"/>
              </w:rPr>
              <w:t>令和</w:t>
            </w:r>
            <w:r>
              <w:rPr>
                <w:sz w:val="20"/>
              </w:rPr>
              <w:t>　　年　　月　　日～令和　　年　　月　　日</w:t>
            </w:r>
          </w:p>
        </w:tc>
      </w:tr>
      <w:tr>
        <w:trPr>
          <w:trHeight w:val="1026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実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回数</w:t>
            </w:r>
            <w:r>
              <w:rPr>
                <w:rFonts w:cs="Century;Century" w:eastAsia="Century;Century"/>
                <w:sz w:val="20"/>
              </w:rPr>
              <w:t xml:space="preserve">            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部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部・個</w:t>
            </w:r>
          </w:p>
        </w:tc>
      </w:tr>
      <w:tr>
        <w:trPr>
          <w:trHeight w:val="1605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総利用者数　　　　　　　　　　　人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</w:rPr>
            </w:pPr>
            <w:r>
              <w:rPr>
                <w:sz w:val="18"/>
              </w:rPr>
              <w:t>複数回の事業実施の場合は内訳</w:t>
            </w:r>
          </w:p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85750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1.85pt;width:224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pacing w:val="-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pacing w:val="-6"/>
        </w:rPr>
        <w:t>財源内訳の「その他」は、備考の欄に財源内容を記載してください。</w:t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実施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利用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回数・総利用者数は、自動車、施設、物品等の整備では年間延べ利用回数及び利用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概数可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、事業実施は実施回数及び参加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複数回の場合は内訳欄に各回の人数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を記入してください。</w:t>
      </w:r>
      <w:r>
        <w:br w:type="page"/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pacing w:val="-6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6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ge">
                  <wp:posOffset>894080</wp:posOffset>
                </wp:positionV>
                <wp:extent cx="20193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添付書類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40.5pt;mso-wrap-distance-left:9.05pt;mso-wrap-distance-right:9.05pt;mso-wrap-distance-top:0pt;mso-wrap-distance-bottom:0pt;margin-top:70.4pt;mso-position-vertical-relative:page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添付書類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は事業完了報告書（様式１１）の次に番号順に重ねて提出してください。添付確認欄に○印を記入する。（添付が必要ない場合は斜線を引く）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977"/>
        <w:gridCol w:w="5571"/>
        <w:gridCol w:w="851"/>
      </w:tblGrid>
      <w:tr>
        <w:trPr>
          <w:trHeight w:val="60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　付　書　類　名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注　意　事　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付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確認欄</w:t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納品書（写）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請求書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検収調書（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車両他備品購入の場合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原本は法人又は施設で保管してください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融機関振込票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自動車検査証（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（車両購入の場合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所有者名義は法人としてください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業者領収証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ありがとうメッセージ・写真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＜事業助成＞共同募金助成を活用して事業を実施したり、活動しているカラー写真（特に集合記念写真は好ましくありません）を貼付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＜備品助成＞備品に助成ステッカーを貼付した写真と併せて、利用者がその備品を使って作業したり、活動したりしているカラー写真を貼付してください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eastAsia="ＭＳ Ｐ明朝" w:cs="ＭＳ 明朝;MS Mincho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202" w:right="1100" w:gutter="0" w:header="0" w:top="124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1:00Z</dcterms:created>
  <dc:creator>共同募金</dc:creator>
  <dc:description/>
  <cp:keywords/>
  <dc:language>en-US</dc:language>
  <cp:lastModifiedBy>m1006</cp:lastModifiedBy>
  <cp:lastPrinted>2018-05-10T11:59:00Z</cp:lastPrinted>
  <dcterms:modified xsi:type="dcterms:W3CDTF">2021-02-16T06:05:00Z</dcterms:modified>
  <cp:revision>7</cp:revision>
  <dc:subject/>
  <dc:title>香共募発第　　　　　号</dc:title>
</cp:coreProperties>
</file>